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pacing w:lineRule="exact" w:line="560"/>
        <w:jc w:val="center"/>
        <w:rPr>
          <w:rFonts w:eastAsia="方正小标宋简体"/>
          <w:sz w:val="44"/>
          <w:szCs w:val="44"/>
        </w:rPr>
      </w:pPr>
      <w:r>
        <w:rPr>
          <w:rFonts w:eastAsia="方正小标宋简体"/>
          <w:sz w:val="44"/>
          <w:szCs w:val="44"/>
        </w:rPr>
        <w:t>吉林省商务厅</w:t>
      </w:r>
      <w:r>
        <w:rPr>
          <w:rFonts w:eastAsia="方正小标宋简体"/>
          <w:sz w:val="44"/>
          <w:szCs w:val="44"/>
        </w:rPr>
        <w:t>深入开展</w:t>
      </w:r>
      <w:r>
        <w:rPr>
          <w:rFonts w:eastAsia="方正小标宋简体"/>
          <w:sz w:val="44"/>
          <w:szCs w:val="44"/>
        </w:rPr>
        <w:t>党的群众路线</w:t>
      </w:r>
    </w:p>
    <w:p>
      <w:pPr>
        <w:pStyle w:val="Normal"/>
        <w:spacing w:lineRule="exact" w:line="560"/>
        <w:jc w:val="center"/>
        <w:rPr>
          <w:rFonts w:eastAsia="方正小标宋简体"/>
          <w:sz w:val="44"/>
          <w:szCs w:val="44"/>
        </w:rPr>
      </w:pPr>
      <w:r>
        <w:rPr>
          <w:rFonts w:eastAsia="方正小标宋简体"/>
          <w:sz w:val="44"/>
          <w:szCs w:val="44"/>
        </w:rPr>
        <w:t>教育实践活动实施方案</w:t>
      </w:r>
    </w:p>
    <w:p>
      <w:pPr>
        <w:pStyle w:val="Normal"/>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根据《中共吉林省委关于在全省深入开展党的群众路线教育实践活动的实施意见》（吉发〔</w:t>
      </w:r>
      <w:r>
        <w:rPr>
          <w:rFonts w:eastAsia="仿宋_GB2312"/>
          <w:sz w:val="32"/>
          <w:szCs w:val="32"/>
        </w:rPr>
        <w:t>2013</w:t>
      </w:r>
      <w:r>
        <w:rPr>
          <w:rFonts w:eastAsia="仿宋_GB2312"/>
          <w:sz w:val="32"/>
          <w:szCs w:val="32"/>
        </w:rPr>
        <w:t>〕</w:t>
      </w:r>
      <w:r>
        <w:rPr>
          <w:rFonts w:eastAsia="仿宋_GB2312"/>
          <w:sz w:val="32"/>
          <w:szCs w:val="32"/>
        </w:rPr>
        <w:t>11</w:t>
      </w:r>
      <w:r>
        <w:rPr>
          <w:rFonts w:eastAsia="仿宋_GB2312"/>
          <w:sz w:val="32"/>
          <w:szCs w:val="32"/>
        </w:rPr>
        <w:t>号）和省委党的群众路线教育活动工作会议精神，结合商务工作实际，现提出</w:t>
      </w:r>
      <w:r>
        <w:rPr>
          <w:rFonts w:eastAsia="仿宋_GB2312"/>
          <w:sz w:val="32"/>
          <w:szCs w:val="32"/>
        </w:rPr>
        <w:t>吉林省</w:t>
      </w:r>
      <w:r>
        <w:rPr>
          <w:rFonts w:eastAsia="仿宋_GB2312"/>
          <w:sz w:val="32"/>
          <w:szCs w:val="32"/>
        </w:rPr>
        <w:t>商务厅深入开展党的群众路线教育实践活动实施方案。</w:t>
      </w:r>
    </w:p>
    <w:p>
      <w:pPr>
        <w:pStyle w:val="Normal"/>
        <w:spacing w:lineRule="exact" w:line="560"/>
        <w:ind w:firstLine="832"/>
        <w:rPr>
          <w:rFonts w:eastAsia="黑体;SimHei"/>
          <w:sz w:val="32"/>
          <w:szCs w:val="32"/>
        </w:rPr>
      </w:pPr>
      <w:r>
        <w:rPr>
          <w:rFonts w:eastAsia="黑体;SimHei"/>
          <w:sz w:val="32"/>
          <w:szCs w:val="32"/>
        </w:rPr>
        <w:t>一、指导思想</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党的十八大精神和习近平总书记一系列重要讲话精神和省委的工作部署，以“商务为民，兴商富民”为主题，紧紧围绕保持党的先进性和纯洁性，以为民务实清廉为主要内容，把贯彻落实中央八项规定和省委十项规定精神作为切入点，把狠抓工作落实作为着力点，突出作风建设和职能转变，着力研究解决制约商务发展的突出矛盾和人民群众反映强烈的突出问题，提高做好新形势下服务基层、推动发展的能力，保持与全系统广大干部群众的密切联系，以作风建设的新成效凝聚推动全省商务科学发展的强大力量。</w:t>
      </w:r>
    </w:p>
    <w:p>
      <w:pPr>
        <w:pStyle w:val="Normal"/>
        <w:spacing w:lineRule="exact" w:line="560"/>
        <w:ind w:firstLine="672"/>
        <w:rPr/>
      </w:pPr>
      <w:r>
        <w:rPr>
          <w:rFonts w:eastAsia="黑体;SimHei"/>
          <w:sz w:val="32"/>
          <w:szCs w:val="32"/>
        </w:rPr>
        <w:t>二、目标要求</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的群众路线教育实践活动在全体党员中开展，以厅党组及机关处室、直属单位领导班子和处级以上党员领导干部为重点。紧密联系商务工作和党员干部思想实际，认真贯彻落实“照镜子、正衣冠、洗洗澡、治治病”的总要求，坚持正面教育为主、坚持批评和自我批评、坚持讲求实效、坚持分类指导、坚持厅党组和领导干部带头，认真查摆、集中解决在形式主义、官僚主义、享乐主义和奢靡之风和工作不落实的问题等方面存在的突出问题，教育引导党员干部强化宗旨意识，树立群众观点，思想认识进一步提高、工作作风进一步转变、与广大干部群众的关系进一步密切、为民务实清廉形象进一步树立，切实做到信念坚定、商务为民、勤政务实、敢于担当、清正廉洁。</w:t>
      </w:r>
    </w:p>
    <w:p>
      <w:pPr>
        <w:pStyle w:val="Normal"/>
        <w:spacing w:lineRule="exact" w:line="560"/>
        <w:ind w:firstLine="672"/>
        <w:rPr/>
      </w:pPr>
      <w:r>
        <w:rPr>
          <w:rFonts w:eastAsia="黑体;SimHei"/>
          <w:sz w:val="32"/>
          <w:szCs w:val="32"/>
        </w:rPr>
        <w:t>三、方法步骤</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省委统一部署，厅直系统参加第一批教育实践活动。厅党组要学习在前、调研在前、剖析在前、整改在前。厅党组与机关处室、直属单位紧密衔接、有序推进，要严格坚持“六个贯穿始终”即把“照镜子、正衣冠、洗洗澡、治治病”的总要求贯穿始终，把反对“四风”和解决不落实的问题贯穿始终，把整风精神贯穿始终，把领导带头贯穿始终，把制度建设贯穿始终，把坚持边学、边查、边改贯穿始终，并着力抓好学习教育、听取意见，查摆问题、开展批评，整改落实、建章立制三个重点环节。每个环节都要专门制定具体实施计划。教育实践活动主要集中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开展，历时三个月时间。活动结束后继续抓好整改落实，巩固扩大成果。</w:t>
      </w:r>
    </w:p>
    <w:p>
      <w:pPr>
        <w:pStyle w:val="Style15"/>
        <w:spacing w:lineRule="exact" w:line="560" w:before="0" w:after="0"/>
        <w:ind w:firstLine="482"/>
        <w:jc w:val="both"/>
        <w:rPr/>
      </w:pPr>
      <w:r>
        <w:rPr>
          <w:rFonts w:ascii="Times New Roman" w:hAnsi="Times New Roman" w:cs="Times New Roman" w:eastAsia="楷体_GB2312"/>
          <w:b/>
          <w:sz w:val="32"/>
          <w:szCs w:val="32"/>
        </w:rPr>
        <w:t>（一）学习教育、听取意见（</w:t>
      </w: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月上旬</w:t>
      </w:r>
      <w:r>
        <w:rPr>
          <w:rFonts w:eastAsia="楷体_GB2312" w:cs="Times New Roman" w:ascii="Times New Roman" w:hAnsi="Times New Roman"/>
          <w:b/>
          <w:sz w:val="32"/>
          <w:szCs w:val="32"/>
        </w:rPr>
        <w:t>-8</w:t>
      </w:r>
      <w:r>
        <w:rPr>
          <w:rFonts w:ascii="Times New Roman" w:hAnsi="Times New Roman" w:cs="Times New Roman" w:eastAsia="楷体_GB2312"/>
          <w:b/>
          <w:sz w:val="32"/>
          <w:szCs w:val="32"/>
        </w:rPr>
        <w:t>月上旬）</w:t>
      </w:r>
    </w:p>
    <w:p>
      <w:pPr>
        <w:pStyle w:val="Style15"/>
        <w:spacing w:lineRule="exact" w:line="5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习教育。坚持把学习教育、理论武装摆在第一位，坚持个人自学与集体学习、专家辅导与专题研讨、统一组织与各单位自主安排相结合，认真学习研读党章、党的十八大报告和习近平总书记一系列重要讲话精神，学习马克思主义经典著作，学习党的光辉历史和优良传统，进一步坚定共产党人的理想信念，牢固树立马克思主义群众观点，贯彻党的群众路线，始终站稳群众立场。</w:t>
      </w:r>
    </w:p>
    <w:p>
      <w:pPr>
        <w:pStyle w:val="Style15"/>
        <w:spacing w:lineRule="exact" w:line="560" w:before="0" w:after="0"/>
        <w:ind w:firstLine="640"/>
        <w:jc w:val="both"/>
        <w:rPr/>
      </w:pPr>
      <w:r>
        <w:rPr>
          <w:rFonts w:ascii="Times New Roman" w:hAnsi="Times New Roman" w:cs="Times New Roman" w:eastAsia="仿宋_GB2312"/>
          <w:sz w:val="32"/>
          <w:szCs w:val="32"/>
        </w:rPr>
        <w:t>在认真开展自学和集体学习的基础上，召开厅党组扩大会议，开展党的群众路线专题讨论，充分认识深入开展党的群众路线教育实践活动的重大意义，深刻理解坚持党的群众路线的时代要求，全面分析把握新形势下各自分管领域和个人在联系群众方面的体会和意见，切实增强贯彻执行党的群众路线的思想自觉和行动自觉。</w:t>
      </w:r>
    </w:p>
    <w:p>
      <w:pPr>
        <w:pStyle w:val="Style15"/>
        <w:spacing w:lineRule="exact" w:line="560" w:before="0" w:after="0"/>
        <w:ind w:firstLine="672"/>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征求意见。围绕转变增强服务意识、改进工作作风、密切联系群众，认真检查贯彻落实中央八项规定、省委十项规定和本厅五严禁规定的情况，在厅网站公布征求意见方式，广泛听取对厅党组和厅机关及商务工作的意见建议，并认真梳理汇总形成报告。</w:t>
      </w:r>
    </w:p>
    <w:p>
      <w:pPr>
        <w:pStyle w:val="Style15"/>
        <w:spacing w:lineRule="exact" w:line="56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沉下去深入基层调研。厅领导在市州和直属单位分别确定联系点，结合分管工作，突出重点问题，深入开展调研，广泛听取基层干部群众意见建议。</w:t>
      </w:r>
    </w:p>
    <w:p>
      <w:pPr>
        <w:pStyle w:val="Style15"/>
        <w:spacing w:lineRule="exact" w:line="56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上来召开多种形式的座谈会。认真听取基层商务局和直属单位干部职工在商务事业发展、服务基层及机关工作作风等方面意见建议。</w:t>
      </w:r>
    </w:p>
    <w:p>
      <w:pPr>
        <w:pStyle w:val="Style15"/>
        <w:spacing w:lineRule="exact" w:line="56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问卷调查。以书面形式征求省人大、政协及省直有关部门意见建议，广泛征求服务对象的意见建议。</w:t>
      </w:r>
    </w:p>
    <w:p>
      <w:pPr>
        <w:pStyle w:val="Style15"/>
        <w:spacing w:lineRule="exact" w:line="56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厅机关设专用意见箱，收集厅直系统党员干部意见建议。</w:t>
      </w:r>
    </w:p>
    <w:p>
      <w:pPr>
        <w:pStyle w:val="Style15"/>
        <w:spacing w:lineRule="exact" w:line="56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商务厅网站设置电子意见箱，听取社会各界意见建议。</w:t>
      </w:r>
    </w:p>
    <w:p>
      <w:pPr>
        <w:pStyle w:val="Style15"/>
        <w:spacing w:lineRule="exact" w:line="56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动员部署。召开厅直系统深入开展党的群众路线教育实践活动动员大会，进行全面动员和部署，并在参会人员范围内对厅党组和厅领导作风建设方面情况开展民主评议。</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厅直属单位结合本单位实际，制定具体的实施方案，做好思想发动和部署安排，并按要求做好领导班子和班子成员（含非党）民主评议工作。</w:t>
      </w:r>
    </w:p>
    <w:p>
      <w:pPr>
        <w:pStyle w:val="Style15"/>
        <w:spacing w:lineRule="exact" w:line="560" w:before="0" w:after="0"/>
        <w:ind w:firstLine="675"/>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查摆问题、开展批评（</w:t>
      </w:r>
      <w:r>
        <w:rPr>
          <w:rFonts w:eastAsia="楷体_GB2312" w:cs="Times New Roman" w:ascii="Times New Roman" w:hAnsi="Times New Roman"/>
          <w:b/>
          <w:sz w:val="32"/>
          <w:szCs w:val="32"/>
        </w:rPr>
        <w:t>8</w:t>
      </w:r>
      <w:r>
        <w:rPr>
          <w:rFonts w:ascii="Times New Roman" w:hAnsi="Times New Roman" w:cs="Times New Roman" w:eastAsia="楷体_GB2312"/>
          <w:b/>
          <w:sz w:val="32"/>
          <w:szCs w:val="32"/>
        </w:rPr>
        <w:t>月中旬</w:t>
      </w:r>
      <w:r>
        <w:rPr>
          <w:rFonts w:eastAsia="楷体_GB2312" w:cs="Times New Roman" w:ascii="Times New Roman" w:hAnsi="Times New Roman"/>
          <w:b/>
          <w:sz w:val="32"/>
          <w:szCs w:val="32"/>
        </w:rPr>
        <w:t>-9</w:t>
      </w:r>
      <w:r>
        <w:rPr>
          <w:rFonts w:ascii="Times New Roman" w:hAnsi="Times New Roman" w:cs="Times New Roman" w:eastAsia="楷体_GB2312"/>
          <w:b/>
          <w:sz w:val="32"/>
          <w:szCs w:val="32"/>
        </w:rPr>
        <w:t>月中旬）</w:t>
      </w:r>
    </w:p>
    <w:p>
      <w:pPr>
        <w:pStyle w:val="Style15"/>
        <w:spacing w:lineRule="exact" w:line="5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查摆问题。在充分听取意见建议的基础上，对照党章、对照廉政准则、对照改进作风要求、对照群众期盼，通过自己深入剖析、督导组和上级谈话提醒、班子成员之间互相谈心、与下级个别谈心，认真查摆形式主义、官僚主义、享乐主义、奢靡之风和工作不落实等方面的问题，认真梳理查找宗旨意识、工作作风、廉洁自律方面的差距，深刻进行党性分析和自我剖析；对干部群众普遍关心的热点难点问题，要深刻剖析工作作风方面的问题及思想根源。在认真查摆的基础上，形成领导班子和领导干部对照检查材料。</w:t>
      </w:r>
    </w:p>
    <w:p>
      <w:pPr>
        <w:pStyle w:val="Style15"/>
        <w:spacing w:lineRule="exact" w:line="560"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厅党组召开一次专题民主生活会。</w:t>
      </w:r>
    </w:p>
    <w:p>
      <w:pPr>
        <w:pStyle w:val="Style15"/>
        <w:spacing w:lineRule="exact" w:line="56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专题民主生活会方案，明确民主生活会的主要程序和具体要求，并报省委督导组审阅。</w:t>
      </w:r>
    </w:p>
    <w:p>
      <w:pPr>
        <w:pStyle w:val="Style15"/>
        <w:spacing w:lineRule="exact" w:line="56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听取省委督导组对厅党组作风及党风廉政建设情况的通报，厅领导接受个别谈话提醒。</w:t>
      </w:r>
    </w:p>
    <w:p>
      <w:pPr>
        <w:pStyle w:val="Style15"/>
        <w:spacing w:lineRule="exact" w:line="56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党组书记与其他厅领导逐一谈心；厅领导之间互相谈心；厅领导与有关处长及直属单位主要领导个别谈心。</w:t>
      </w:r>
    </w:p>
    <w:p>
      <w:pPr>
        <w:pStyle w:val="Style15"/>
        <w:spacing w:lineRule="exact" w:line="56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厅党组和厅领导认真撰写对照检查材料。内容包括：作风基本情况、存在的主要问题、原因分析、努力方向和改进措施等。</w:t>
      </w:r>
    </w:p>
    <w:p>
      <w:pPr>
        <w:pStyle w:val="Style15"/>
        <w:spacing w:lineRule="exact" w:line="56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将对照检查材料送省委督导组审阅。</w:t>
      </w:r>
    </w:p>
    <w:p>
      <w:pPr>
        <w:pStyle w:val="Style15"/>
        <w:spacing w:lineRule="exact" w:line="56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召开厅党组专题民主生活会。厅领导充分发表意见，以整风精神认真开展批评和自我批评，正视矛盾和问题，深刻剖析和检查自己，开展诚恳的相互批评，切实触及思想和灵魂。</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处室和直属单位按要求认真准备并组织开好支部和领导班子专题民主生活会。厅领导按分工分别参加相关处室和直属单位领导班子专题民主生活会。</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厅党组就专题民主生活会情况，在一定范围内进行通报。</w:t>
      </w:r>
    </w:p>
    <w:p>
      <w:pPr>
        <w:pStyle w:val="Style15"/>
        <w:spacing w:lineRule="exact" w:line="56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三）整改落实、建章立制（</w:t>
      </w:r>
      <w:r>
        <w:rPr>
          <w:rFonts w:eastAsia="楷体_GB2312" w:cs="Times New Roman" w:ascii="Times New Roman" w:hAnsi="Times New Roman"/>
          <w:b/>
          <w:sz w:val="32"/>
          <w:szCs w:val="32"/>
        </w:rPr>
        <w:t>9</w:t>
      </w:r>
      <w:r>
        <w:rPr>
          <w:rFonts w:ascii="Times New Roman" w:hAnsi="Times New Roman" w:cs="Times New Roman" w:eastAsia="楷体_GB2312"/>
          <w:b/>
          <w:sz w:val="32"/>
          <w:szCs w:val="32"/>
        </w:rPr>
        <w:t>月下旬</w:t>
      </w: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月中旬）</w:t>
      </w:r>
    </w:p>
    <w:p>
      <w:pPr>
        <w:pStyle w:val="Style15"/>
        <w:spacing w:lineRule="exact" w:line="560" w:before="0" w:after="0"/>
        <w:ind w:firstLine="672"/>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整改落实方案。厅党组及各直属单位领导班子，以对照检查材料为依据，针对作风方面存在的问题，明确提出解决对策，认真制定整改落实方案。整改方案和落实结果，要采取适当方式向党员、群众公布，接受群众监督。对重点问题，要制定整改任务书、时间表，向干部群众公示，实行一把手负责制，并明确每位领导班子成员责任，切实抓好落实。</w:t>
      </w:r>
    </w:p>
    <w:p>
      <w:pPr>
        <w:pStyle w:val="Style15"/>
        <w:spacing w:lineRule="exact" w:line="56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集中解决突出问题。强化正风肃纪，紧扣为民务实清廉要求，厅党组、各处室和直属单位要充分认识“四风”和工作不落实上存在的主要问题和表现形式，结合思想和工作实际，采取有力措施切实加以解决。</w:t>
      </w:r>
    </w:p>
    <w:p>
      <w:pPr>
        <w:pStyle w:val="Style15"/>
        <w:spacing w:lineRule="exact" w:line="5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反对形式主义方面，突出解决理想信念动摇，学而不信、学而不实、学而不用、浅尝辄止、装点门面的问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切实改进文风会风，严格控制各类会议、文件数量，清理各类节庆、庆典、剪彩活动；坚决整治弄虚作假、虚报浮夸，欺上瞒下，搞“形象工程”、“政绩工程”的问题。</w:t>
      </w:r>
      <w:r>
        <w:rPr>
          <w:rFonts w:ascii="Times New Roman" w:hAnsi="Times New Roman" w:cs="Times New Roman" w:eastAsia="Times New Roman"/>
          <w:sz w:val="32"/>
          <w:szCs w:val="32"/>
        </w:rPr>
        <w:t xml:space="preserve"> </w:t>
      </w:r>
    </w:p>
    <w:p>
      <w:pPr>
        <w:pStyle w:val="Style15"/>
        <w:spacing w:lineRule="exact" w:line="5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反对官僚主义方面，突出解决宗旨意识淡薄，脱离群众、不愿到困难多的地方去，不愿与普通群众打交道，不愿帮助基层和普通群众解决困难，调研走马观花，对基层工作轻易下结论的问题；专项治理吃拿卡要、推诿扯皮和不作为、乱作为的问题；解决“一言堂”、“家长制”，听不进不同意见的问题；整治跑官要官等选人用人不正之风的问题；整治领导干部利用权力搞利益交换，假公济私、以权谋私的问题。</w:t>
      </w:r>
      <w:r>
        <w:rPr>
          <w:rFonts w:ascii="Times New Roman" w:hAnsi="Times New Roman" w:cs="Times New Roman" w:eastAsia="Times New Roman"/>
          <w:sz w:val="32"/>
          <w:szCs w:val="32"/>
        </w:rPr>
        <w:t xml:space="preserve"> </w:t>
      </w:r>
    </w:p>
    <w:p>
      <w:pPr>
        <w:pStyle w:val="Style15"/>
        <w:spacing w:lineRule="exact" w:line="5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反对享乐主义方面，突出解决意志消沉、贪图享受、不思进取的问题；解决不敢担当、不负责任，怕得罪人、好人主义，拈轻怕重、安于现状，不愿意吃苦的问题；解决地界迎送、多人陪餐、超规格公务接待、讲排场、比阔气的问题；解决国外出访搭车旅游、国内出差游山玩水的问题。</w:t>
      </w:r>
    </w:p>
    <w:p>
      <w:pPr>
        <w:pStyle w:val="Style15"/>
        <w:spacing w:lineRule="exact" w:line="560" w:before="0" w:after="0"/>
        <w:ind w:firstLine="480"/>
        <w:jc w:val="both"/>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反对</w:t>
      </w:r>
      <w:r>
        <w:rPr>
          <w:rFonts w:ascii="Times New Roman" w:hAnsi="Times New Roman" w:cs="Times New Roman" w:eastAsia="仿宋_GB2312"/>
          <w:sz w:val="32"/>
          <w:szCs w:val="32"/>
        </w:rPr>
        <w:t>奢靡</w:t>
      </w:r>
      <w:r>
        <w:rPr>
          <w:rFonts w:ascii="Times New Roman" w:hAnsi="Times New Roman" w:cs="Times New Roman" w:eastAsia="仿宋_GB2312"/>
          <w:sz w:val="32"/>
          <w:szCs w:val="32"/>
        </w:rPr>
        <w:t>之风方面，突出解决公款挥霍、铺张浪费、骄奢淫逸的问题；清理检查“小金库”，“三公”经费使用不规范的问题；专项检查利用私人会所、内部餐厅变相用公款大吃大喝的问题；解决利用特权为部门小集团变相谋利问题；解决利用公款以各种名义从事高消费娱乐活动问题；解决赠送和收受会员卡、商业预付卡的问题。</w:t>
      </w:r>
      <w:r>
        <w:rPr>
          <w:rFonts w:ascii="Times New Roman" w:hAnsi="Times New Roman" w:cs="Times New Roman" w:eastAsia="Times New Roman"/>
          <w:sz w:val="32"/>
          <w:szCs w:val="32"/>
        </w:rPr>
        <w:t xml:space="preserve"> </w:t>
      </w:r>
    </w:p>
    <w:p>
      <w:pPr>
        <w:pStyle w:val="Style15"/>
        <w:spacing w:lineRule="exact" w:line="56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抓工作不落实方面，突出解决不想抓落实、不会抓落实、不敢抓落实的问题；解决精神不振作、工作不积极主动，打空拳、练虚招，华而不实、效率低下的问题；解决思想不解放、思路不清晰、工作能力不强、面对复杂问题束手无策的问题；解决心浮气躁、怨天尤人，谋人不谋事、谋职不尽责的问题；解决不敢攻坚、不敢碰硬、不敢担当，满足于“太平官”的问题；坚决纠正有令不行、有禁不止、执行力不强的问题。</w:t>
      </w:r>
    </w:p>
    <w:p>
      <w:pPr>
        <w:pStyle w:val="Style15"/>
        <w:spacing w:lineRule="exact" w:line="560" w:before="0" w:after="0"/>
        <w:ind w:firstLine="672"/>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制度建设。对贯彻党的群众路线已有制度和做法进行认真总结梳理，对经实践检验行之有效的，要继续坚持下去；对不适应新形势新任务要求的，要抓紧修订完善，还要研究制定新的制度，扎实推动改进工作作风、密切联系群众常态化长效化。</w:t>
      </w:r>
    </w:p>
    <w:p>
      <w:pPr>
        <w:pStyle w:val="Style15"/>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完善密切联系群众制度，重点是厅党组及党员干部定点联系基层、联系企业制度及经常性深入基层调查研究制度。</w:t>
      </w:r>
    </w:p>
    <w:p>
      <w:pPr>
        <w:pStyle w:val="Style15"/>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完善领导班子民主集中制，重点是厅党组重大决策征求意见制度和科学民主决策机制、领导班子民主生活会制度。</w:t>
      </w:r>
    </w:p>
    <w:p>
      <w:pPr>
        <w:pStyle w:val="Style15"/>
        <w:spacing w:lineRule="exact" w:line="560" w:before="0" w:after="0"/>
        <w:ind w:firstLine="672"/>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完善廉政风险防控体系和杜绝浪费制度，重点是商务重大项目和大额资金管理制度、规范行政审批制度、财务管理及经费监管制度，会议、文件、活动管理办法，因公出国（境）管理制度、省内公务接待和外事接待管理规定。</w:t>
      </w:r>
    </w:p>
    <w:p>
      <w:pPr>
        <w:pStyle w:val="Style15"/>
        <w:spacing w:lineRule="exact" w:line="560" w:before="0" w:after="0"/>
        <w:ind w:firstLine="67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完善政社脱钩制度，简政放权，推进机关职能转变。精减行政审批项目，该放的放掉、该管的管好。</w:t>
      </w:r>
    </w:p>
    <w:p>
      <w:pPr>
        <w:pStyle w:val="Style15"/>
        <w:spacing w:lineRule="exact" w:line="560" w:before="0" w:after="0"/>
        <w:ind w:firstLine="672"/>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召开总结大会。教育实践活动结束后，召开厅直系统深入开展党的群众路线教育实践活动总结大会，并在参会人员范围内对厅党组和厅领导开展教育实践活动情况，重点是解决问题、改进作风情况进行民主评议。会后，向省委提交书面总结报告。各直属单位按要求认真做好总结以及领导班子及成员民主评议工作，并向厅党组提交书面总结报告。</w:t>
      </w:r>
    </w:p>
    <w:p>
      <w:pPr>
        <w:pStyle w:val="Normal"/>
        <w:spacing w:lineRule="exact" w:line="560"/>
        <w:ind w:firstLine="640"/>
        <w:rPr/>
      </w:pPr>
      <w:r>
        <w:rPr>
          <w:rFonts w:eastAsia="黑体;SimHei"/>
          <w:sz w:val="32"/>
          <w:szCs w:val="32"/>
        </w:rPr>
        <w:t>四、组织领导</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商务厅党的群众路线教育实践活动，在省委教育实践活动领导小组领导和省委督导组的指导下进行。</w:t>
      </w:r>
    </w:p>
    <w:p>
      <w:pPr>
        <w:pStyle w:val="Style15"/>
        <w:spacing w:lineRule="exact" w:line="56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组织领导。成立厅党的群众路线教育实践活动领导小组，负责对厅党组教育实践活动的组织实施，分环节制定活动计划并推动落实，加强对直属单位教育实践活动的组织领导。领导小组下设办公室及若干工作组，负责教育实践活动组织协调和日常工作。各直属单位要高度重视，成立相应的领导机构和工作机构，结合自身实际，认真研究制定并精心组织落实具体实施方案，主要领导要承担第一责任人的责任。要用好的作风组织开展教育实践活动，力戒形式主义，不得走过场，务求实效。</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抓好统筹安排。要把深入开展党的群众路线教育实践活动作为推动商务事业科学发展的强大动力。在工作摆布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到两手抓、两不误、两促进。活动中，既要认真落实省委统一部署，把“规定动作”做到位；又要结合商务工作实际，灵活安排各个环节的工作，使“自选动作”有特色。</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正面宣传和舆论引导。大力宣传中央和省委决策部署，宣传教育实践活动的重大意义和目标要求，引导全体党员干部群众把思想和行动统一到中央精神上来；大力宣传各单位开展教育实践活动的典型经验和显著成效，为教育实践活动营造良好舆论氛围。要创新宣传形式和载体，充分发挥媒体、网站等作用，加大宣传力度，促进教育实践活动深入开展。</w:t>
      </w:r>
    </w:p>
    <w:p>
      <w:pPr>
        <w:pStyle w:val="Style15"/>
        <w:spacing w:lineRule="exact" w:line="560" w:before="0" w:after="0"/>
        <w:ind w:firstLine="2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200"/>
        <w:jc w:val="both"/>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吉林</w:t>
      </w:r>
      <w:r>
        <w:rPr>
          <w:rFonts w:ascii="Times New Roman" w:hAnsi="Times New Roman" w:cs="Times New Roman" w:eastAsia="仿宋_GB2312"/>
          <w:sz w:val="32"/>
          <w:szCs w:val="32"/>
        </w:rPr>
        <w:t>省商务厅党的群众路线教育实践活动领导小组名单</w:t>
      </w:r>
    </w:p>
    <w:p>
      <w:pPr>
        <w:pStyle w:val="Normal"/>
        <w:spacing w:lineRule="exact" w:line="560"/>
        <w:ind w:firstLine="20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9:00Z</dcterms:created>
  <dc:creator>雨林木风</dc:creator>
  <dc:description/>
  <cp:keywords/>
  <dc:language>en-US</dc:language>
  <cp:lastModifiedBy>User</cp:lastModifiedBy>
  <cp:lastPrinted>2013-07-25T14:35:00Z</cp:lastPrinted>
  <dcterms:modified xsi:type="dcterms:W3CDTF">2013-07-25T07:28:00Z</dcterms:modified>
  <cp:revision>55</cp:revision>
  <dc:subject/>
  <dc:title>中共吉林省商务厅党组</dc:title>
</cp:coreProperties>
</file>