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jc w:val="center"/>
        <w:rPr>
          <w:b/>
          <w:b/>
          <w:sz w:val="44"/>
          <w:szCs w:val="44"/>
        </w:rPr>
      </w:pPr>
      <w:r>
        <w:rPr>
          <w:b/>
          <w:sz w:val="44"/>
          <w:szCs w:val="44"/>
        </w:rPr>
        <w:t>吉林省商务厅党的群众路线教育实践活动</w:t>
      </w:r>
    </w:p>
    <w:p>
      <w:pPr>
        <w:pStyle w:val="Normal"/>
        <w:jc w:val="center"/>
        <w:rPr>
          <w:b/>
          <w:b/>
          <w:sz w:val="44"/>
          <w:szCs w:val="44"/>
        </w:rPr>
      </w:pPr>
      <w:r>
        <w:rPr>
          <w:b/>
          <w:sz w:val="44"/>
          <w:szCs w:val="44"/>
        </w:rPr>
        <w:t>领导班子专题民主生活会实施方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中央《关于在党的群众路线教育实践活动中开好专题民主生活会的通知》</w:t>
      </w:r>
      <w:r>
        <w:rPr>
          <w:color w:val="000000"/>
          <w:sz w:val="32"/>
          <w:szCs w:val="32"/>
        </w:rPr>
        <w:t>和</w:t>
      </w:r>
      <w:r>
        <w:rPr>
          <w:rFonts w:ascii="仿宋_GB2312;仿宋" w:hAnsi="仿宋_GB2312;仿宋" w:eastAsia="仿宋_GB2312;仿宋"/>
          <w:sz w:val="32"/>
          <w:szCs w:val="32"/>
        </w:rPr>
        <w:t>省委</w:t>
      </w:r>
      <w:r>
        <w:rPr>
          <w:rFonts w:ascii="仿宋_GB2312;仿宋" w:hAnsi="仿宋_GB2312;仿宋" w:eastAsia="仿宋_GB2312;仿宋"/>
          <w:color w:val="000000"/>
          <w:sz w:val="32"/>
          <w:szCs w:val="32"/>
        </w:rPr>
        <w:t>党的群众路线教育实践活动领导小组办公室</w:t>
      </w:r>
      <w:r>
        <w:rPr>
          <w:rFonts w:eastAsia="仿宋_GB2312;仿宋" w:ascii="仿宋_GB2312;仿宋" w:hAnsi="仿宋_GB2312;仿宋"/>
          <w:color w:val="000000"/>
          <w:sz w:val="32"/>
          <w:szCs w:val="32"/>
        </w:rPr>
        <w:t>[2013]5</w:t>
      </w:r>
      <w:r>
        <w:rPr>
          <w:rFonts w:ascii="仿宋_GB2312;仿宋" w:hAnsi="仿宋_GB2312;仿宋" w:eastAsia="仿宋_GB2312;仿宋"/>
          <w:color w:val="000000"/>
          <w:sz w:val="32"/>
          <w:szCs w:val="32"/>
        </w:rPr>
        <w:t>号文件</w:t>
      </w:r>
      <w:r>
        <w:rPr>
          <w:rFonts w:ascii="仿宋_GB2312;仿宋" w:hAnsi="仿宋_GB2312;仿宋" w:eastAsia="仿宋_GB2312;仿宋"/>
          <w:sz w:val="32"/>
          <w:szCs w:val="32"/>
        </w:rPr>
        <w:t>精神，为开好省商务厅厅、处两级领导班子专题民主生活会，现制定如下实施方案。</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民主生活会的主题</w:t>
      </w:r>
    </w:p>
    <w:p>
      <w:pPr>
        <w:pStyle w:val="Style14"/>
        <w:shd w:fill="FFFFFF" w:val="clear"/>
        <w:spacing w:lineRule="atLeast" w:line="432" w:before="0" w:after="150"/>
        <w:ind w:right="150" w:hanging="0"/>
        <w:rPr>
          <w:rFonts w:ascii="仿宋_GB2312;仿宋" w:hAnsi="仿宋_GB2312;仿宋" w:eastAsia="仿宋_GB2312;仿宋"/>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商务厅厅、处两级领导班子专题民主生活会，要紧紧围绕保持党的先进性和纯洁性，按照“照镜子、正衣冠、洗洗澡、治治病”的总要求，以为民务实清廉为主题，以“反对‘四风一顽症’、服务群众”为重点，坚持严肃认真、实事求是、民主团结，组织召开一次高质量的专题民主生活会。认真解决形式主义、官僚主义、享乐主义、奢靡之风和不落实方面存在的突出问题，促使党员领导干部牢固树立宗旨意识和马克思主义群众观点，切实改进工作作风，提高群众工作本领</w:t>
      </w:r>
      <w:r>
        <w:rPr>
          <w:rFonts w:eastAsia="仿宋_GB2312;仿宋" w:ascii="仿宋_GB2312;仿宋" w:hAnsi="仿宋_GB2312;仿宋"/>
          <w:sz w:val="32"/>
          <w:szCs w:val="32"/>
        </w:rPr>
        <w:t>,</w:t>
      </w:r>
      <w:r>
        <w:rPr>
          <w:rFonts w:ascii="仿宋_GB2312;仿宋" w:hAnsi="仿宋_GB2312;仿宋" w:eastAsia="仿宋_GB2312;仿宋"/>
          <w:sz w:val="32"/>
          <w:szCs w:val="32"/>
        </w:rPr>
        <w:t>不断推进商务事业加快发展、科学发展。</w:t>
      </w:r>
    </w:p>
    <w:p>
      <w:pPr>
        <w:pStyle w:val="Normal"/>
        <w:ind w:left="645" w:hanging="0"/>
        <w:rPr>
          <w:rFonts w:ascii="黑体;SimHei" w:hAnsi="黑体;SimHei" w:eastAsia="黑体;SimHei"/>
          <w:sz w:val="32"/>
          <w:szCs w:val="32"/>
        </w:rPr>
      </w:pPr>
      <w:r>
        <w:rPr>
          <w:rFonts w:ascii="黑体;SimHei" w:hAnsi="黑体;SimHei" w:eastAsia="黑体;SimHei"/>
          <w:sz w:val="32"/>
          <w:szCs w:val="32"/>
        </w:rPr>
        <w:t>二、民主生活会的安排</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深入开展学习</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w:t>
      </w:r>
      <w:r>
        <w:rPr>
          <w:rFonts w:ascii="仿宋_GB2312;仿宋" w:hAnsi="仿宋_GB2312;仿宋" w:eastAsia="仿宋_GB2312;仿宋"/>
          <w:b/>
          <w:sz w:val="32"/>
          <w:szCs w:val="32"/>
        </w:rPr>
        <w:t>日～</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商务厅厅、处两级领导班子及其成员要围绕专题民主生活会确定的主题，</w:t>
      </w:r>
      <w:r>
        <w:rPr>
          <w:rFonts w:ascii="仿宋_GB2312;仿宋" w:hAnsi="仿宋_GB2312;仿宋" w:eastAsia="仿宋_GB2312;仿宋"/>
          <w:color w:val="000000"/>
          <w:sz w:val="32"/>
          <w:szCs w:val="32"/>
        </w:rPr>
        <w:t>坚持把学习贯穿活动始终。进一步学习党章、《中共中央关于在全党深入开展党的群众路线教育实践活动的意见》、习近平总书记一系列重要讲话精神以及省委《意见》和王儒林书记的讲话精神。通过学习深刻认识中央开展党的群众路线教育实践活动的重大意义，自觉把思想和行动统一到中央和省委的部署要求上来；通过学习进一步坚定理想信念，牢固树立正确的世界观、人生观、价值观；通过学习进一步强化群众观点、站稳群众立场、增强群众感情、践行群众路线；通过学习进一步增强做好查摆和整改的自觉性，增强自我净化、自我完善、自我革新、自我提高的能力。</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深入听取各方面意见建议（</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15</w:t>
      </w:r>
      <w:r>
        <w:rPr>
          <w:rFonts w:ascii="仿宋_GB2312;仿宋" w:hAnsi="仿宋_GB2312;仿宋" w:eastAsia="仿宋_GB2312;仿宋"/>
          <w:b/>
          <w:sz w:val="32"/>
          <w:szCs w:val="32"/>
        </w:rPr>
        <w:t>日～</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前一段广泛征求意见的基础上，由厅教育实践活动领导小组办公室（机关处室、直属单位党组织自行安排），继续采取多种形式，如召开青年干部座谈会、谈心交心、到企业走访等方式，深入听取各方面的意见建议，切实把“四风一顽症”方面存在的突出问题找准找实，以便有针对性的进行个人对照检查、开展批评和自我批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深入开展谈心活动（</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主生活会召开之前，厅党组书记、处室及直属单位党组织主要负责人要同班子每个成员分别谈心，进一步沟通思想、增进了解、化解矛盾、提高认识、正视问题。其他班子成员之间也要开展谈心交心活动，彼此敞开心扉，交换意见，互相帮助提醒，加深共识，增进团结。厅领导班子成员还要与自己分管的单位（部门）负责同志进行谈心，进一步听取意见建议。</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自己动手撰写对照检查材料（</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p>
    <w:p>
      <w:pPr>
        <w:pStyle w:val="Normal"/>
        <w:ind w:firstLine="640"/>
        <w:rPr>
          <w:rFonts w:ascii="黑体;SimHei" w:hAnsi="黑体;SimHei" w:eastAsia="黑体;SimHei"/>
          <w:b/>
          <w:b/>
          <w:sz w:val="32"/>
          <w:szCs w:val="32"/>
        </w:rPr>
      </w:pPr>
      <w:r>
        <w:rPr>
          <w:rFonts w:ascii="仿宋_GB2312;仿宋" w:hAnsi="仿宋_GB2312;仿宋" w:eastAsia="仿宋_GB2312;仿宋"/>
          <w:sz w:val="32"/>
          <w:szCs w:val="32"/>
        </w:rPr>
        <w:t>厅、处两级领导干部要按照“照镜子、正衣冠、洗洗澡、治治病”的总要求，结合干部群众提出的意见建议，以及在自查过程中找出的问题，认真开展自我剖析，自己动手撰写对照检查材料。对照检查材料，要聚集“四风一顽症”找问题，把“四风一顽症”作为切入点和主攻方向，实实在在地查、实实在在的摆，谁都不当旁观者和局外人；要带着“问题意识”找问题，强化底线思维，敢于正视问题，善于发现问题，把问题梳理清楚，做到心中有数；要自己诚心实意找问题，克服讳疾忌医心理，过好怕“疼”这一关，放下身段，抛开面子，向自己开刀。剖析问题要触及思想、触及灵魂，让人警醒。多从世界观、人生观、价值观上找原因，多从权力观、地位观、利益观上找差距，多从群众观点、群众立场、群众感情上找不足，不能得过且过、文过饰非。制定整改措施要增强针对性和操作性，坚持从我做起、从现在做起，立查立改、边查边改、边整边改，小有小改、大有大改、马上就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召开领导班子民主生活会（</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8</w:t>
      </w:r>
      <w:r>
        <w:rPr>
          <w:rFonts w:ascii="仿宋_GB2312;仿宋" w:hAnsi="仿宋_GB2312;仿宋" w:eastAsia="仿宋_GB2312;仿宋"/>
          <w:b/>
          <w:sz w:val="32"/>
          <w:szCs w:val="32"/>
        </w:rPr>
        <w:t>日～</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厅、处两级领导班子的专题民主生活会由主要领导主持。专题民主生活会上，每名领导班子成员都要以整风精神开展批评和自我批评，既解决实际问题，又解决思想问题。自我批评，要明确摆出“四风一顽症”问题；对群众意见和上级点明的问题要逐一检查并作出实事求是的回应；要从世界观、人生观、价值观层面，深刻检查剖析问题根源，提出改进的具体措施。相互批评，班子成员之间要相互提出批评意见，批评要触及被批评者的主要问题，防止好人主义，做到知无不言、言无不尽，有则改之、无则加勉，达到“红红脸、出出汗、排排毒”、帮助同志、增进团结、促进工作的目的。主要领导要切实履行第一责任人的职责，组织开好专题民主生活会。要带头开展自我批评，带头对班子成员提出批评意见。领导班子成员要积极发言，认真开展批评和自我批评，切实增强民主生活会的思想性、政治性和原则性。在领导班子成员发言之后，主要领导要对民主生活会的情况进行总结，并征求与会督导组同志的意见。厅领导班子及其成员的对照检查材料要报省委督导组审阅，机关处长、副处长和直属单位班子成员的对照检查材料要报厅教育实践活动领导小组办公室审阅。</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抓好整改落实，接受群众的评议和监督</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r>
        <w:rPr>
          <w:rFonts w:eastAsia="仿宋_GB2312;仿宋" w:ascii="仿宋_GB2312;仿宋" w:hAnsi="仿宋_GB2312;仿宋"/>
          <w:b/>
          <w:sz w:val="32"/>
          <w:szCs w:val="32"/>
        </w:rPr>
        <w:t>)</w:t>
      </w:r>
    </w:p>
    <w:p>
      <w:pPr>
        <w:pStyle w:val="Normal"/>
        <w:ind w:firstLine="420"/>
        <w:rPr/>
      </w:pPr>
      <w:r>
        <w:rPr>
          <w:rFonts w:eastAsia="Times New Roman"/>
        </w:rPr>
        <w:t xml:space="preserve">  </w:t>
      </w:r>
      <w:r>
        <w:rPr>
          <w:rFonts w:ascii="仿宋_GB2312;仿宋" w:hAnsi="仿宋_GB2312;仿宋" w:eastAsia="仿宋_GB2312;仿宋"/>
          <w:sz w:val="32"/>
          <w:szCs w:val="32"/>
        </w:rPr>
        <w:t>针对干部群众反映的问题和专题民主生活会上查摆出来的问题，厅、处两级领导班子及成员要逐个研究，有针对性的制定整改的具体措施。对群众反映强烈的突出问题，要集中治理，注重从体制机制上解决问题，进一步完善党员领导干部直接联系群众和畅通群众诉求反映渠道等制度。无论是班子的问题，还是个人的问题，都要制定整改任务书、时间表，实行一把手负责制，扎实落实整改。民主生活会之后，要在一定范围内进行公示，听取群众评议，接受群众监督。</w:t>
      </w:r>
    </w:p>
    <w:p>
      <w:pPr>
        <w:pStyle w:val="Style14"/>
        <w:shd w:fill="FFFFFF" w:val="clear"/>
        <w:spacing w:lineRule="atLeast" w:line="432" w:before="0" w:after="150"/>
        <w:ind w:right="150" w:firstLine="472"/>
        <w:jc w:val="both"/>
        <w:rPr>
          <w:rFonts w:ascii="黑体;SimHei" w:hAnsi="黑体;SimHei" w:eastAsia="黑体;SimHei"/>
          <w:b/>
          <w:b/>
          <w:sz w:val="32"/>
          <w:szCs w:val="32"/>
        </w:rPr>
      </w:pPr>
      <w:r>
        <w:rPr>
          <w:rFonts w:ascii="黑体;SimHei" w:hAnsi="黑体;SimHei" w:eastAsia="黑体;SimHei"/>
          <w:b/>
          <w:sz w:val="32"/>
          <w:szCs w:val="32"/>
        </w:rPr>
        <w:t>三、民主生活会的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厅、处两级领导班子及其成员要进一步提高对召开领导班子民主生活会重要性的认识，端正态度，积极做好民主生活会确定的各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学习有关文件，紧密联系实际，搞好对照检查，撰写好个人对照检查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动征求意见，积极开展批评和自我批评，切实提高民主生活会的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妥善安排工作，合理分配时间，努力完成专题民主生活会各阶段的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三年十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6:00Z</dcterms:created>
  <dc:creator>雨林木风</dc:creator>
  <dc:description/>
  <cp:keywords/>
  <dc:language>en-US</dc:language>
  <cp:lastModifiedBy>Administrator</cp:lastModifiedBy>
  <cp:lastPrinted>2013-10-22T10:02:00Z</cp:lastPrinted>
  <dcterms:modified xsi:type="dcterms:W3CDTF">2013-10-22T07:50:00Z</dcterms:modified>
  <cp:revision>2</cp:revision>
  <dc:subject/>
  <dc:title>二○一○年度省商务厅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