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z w:val="44"/>
          <w:szCs w:val="32"/>
        </w:rPr>
      </w:pPr>
      <w:r>
        <w:rPr>
          <w:rFonts w:eastAsia="仿宋" w:cs="宋体;SimSun" w:ascii="宋体;SimSun" w:hAnsi="宋体;SimSun"/>
          <w:b/>
          <w:bCs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32"/>
        </w:rPr>
        <w:t>拟推荐申报“中华老字号”示范创建企业</w:t>
      </w:r>
      <w:r>
        <w:rPr>
          <w:rFonts w:ascii="宋体;SimSun" w:hAnsi="宋体;SimSun" w:cs="宋体;SimSun"/>
          <w:sz w:val="44"/>
          <w:szCs w:val="32"/>
        </w:rPr>
        <w:t>名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tbl>
      <w:tblPr>
        <w:tblW w:w="979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228"/>
        <w:gridCol w:w="258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序号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企业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代表性注册商标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敖东药业集团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敖东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省大安市大发实业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嫩江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春单氏肝胆病医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晓春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省白山方大商贸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白山方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森工集团泉阳泉饮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泉阳泉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省琴航工艺品制造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琴航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好记食品酿造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好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春圈楼文化发展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圈楼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市凤吉园餐饮文化服务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凤吉园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和春堂健康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和春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省东北一品窖酒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丰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2:09:00Z</dcterms:created>
  <dc:creator>kylin</dc:creator>
  <dc:description/>
  <cp:keywords/>
  <dc:language>en-US</dc:language>
  <cp:lastModifiedBy>Microsoft</cp:lastModifiedBy>
  <cp:lastPrinted>2023-06-19T08:58:00Z</cp:lastPrinted>
  <dcterms:modified xsi:type="dcterms:W3CDTF">2023-06-19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