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省商务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营商环境建设实施方案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书记关于优化营商环境的重要论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省委、省政府关于优化营商环境的决策部署，建设风清气正、公平正义、服务高效的商务营商环境，结合我厅实际，制定如下实施方案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以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为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破解制约营商环境优化的关键瓶颈为重点，以群众满意、客商满意、企业满意为标准，对照国家相关标准要求，借鉴先进地区经验做法，积极主动为企业和群众提供优良的秩序、优质的服务，全力打造省内一流、公平竞争的营商环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任务分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基础建设。制定年度营商环境建设实施方案，配备营商环境建设联络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部门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。围绕年度营商环境建设重点工作任务，逐项细化分解并明确责任单位、责任人及完成时限</w:t>
      </w:r>
      <w:r>
        <w:rPr>
          <w:rFonts w:ascii="仿宋_GB2312" w:hAnsi="仿宋_GB2312" w:cs="仿宋_GB2312" w:eastAsia="仿宋_GB2312"/>
          <w:sz w:val="32"/>
        </w:rPr>
        <w:t>，确保营商环境</w:t>
      </w:r>
      <w:r>
        <w:rPr>
          <w:rFonts w:ascii="仿宋_GB2312" w:hAnsi="仿宋_GB2312" w:cs="仿宋_GB2312" w:eastAsia="仿宋_GB2312"/>
          <w:sz w:val="32"/>
        </w:rPr>
        <w:t>建设</w:t>
      </w:r>
      <w:r>
        <w:rPr>
          <w:rFonts w:ascii="仿宋_GB2312" w:hAnsi="仿宋_GB2312" w:cs="仿宋_GB2312" w:eastAsia="仿宋_GB2312"/>
          <w:sz w:val="32"/>
        </w:rPr>
        <w:t>各项工作按方案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制定营商环境建设工作制度和行业禁令等文件。（政策法规处牵头，各相关处室配合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机关作风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各处室和直属单位应将营商环境建设工作落到日常、落到实处。强化勤政、务实、尽责的工作作风，遵守工作纪律，窗口服务要做到热情周到、务实高效、群众满意，并随时接受省营商环境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督查和明察暗访。（机关各处室、厅直各单位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强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保障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派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省项目中心，配合省发展改革委做好省项目中心相关工作。（招商引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协调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相关处室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营企业高效沟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施民营企业外贸培育行动，强化重点民营企业联系调度，加强外贸运行分析研判，制定出台惠企政策措施，开展外贸业务培训，发动更多民营企业进入国际市场，开展国际贸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对外贸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相关处室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裁量权基准制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加强行政裁量权基准的动态管理，规范行使行政裁量权，有效提升行政执法能力和水平。（政策法规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各相关处室配合）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积极推进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行政检查执法备案智能管理改革工作。全面推动相关监管处室行政检查执法人员应用</w:t>
      </w:r>
      <w:r>
        <w:rPr>
          <w:rFonts w:ascii="仿宋_GB2312" w:hAnsi="仿宋_GB2312" w:cs="仿宋_GB2312" w:eastAsia="仿宋_GB2312"/>
          <w:color w:val="000000"/>
          <w:sz w:val="32"/>
          <w:szCs w:val="36"/>
          <w:shd w:fill="FFFFFF" w:val="clear"/>
        </w:rPr>
        <w:t>智能管理系统</w:t>
      </w:r>
      <w:r>
        <w:rPr>
          <w:rFonts w:ascii="仿宋_GB2312" w:hAnsi="仿宋_GB2312" w:cs="仿宋_GB2312" w:eastAsia="仿宋_GB2312"/>
          <w:sz w:val="32"/>
          <w:szCs w:val="32"/>
        </w:rPr>
        <w:t>“我要执法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开展“</w:t>
      </w:r>
      <w:r>
        <w:rPr>
          <w:rFonts w:ascii="仿宋_GB2312" w:hAnsi="仿宋_GB2312" w:cs="仿宋_GB2312" w:eastAsia="仿宋_GB2312"/>
          <w:sz w:val="32"/>
          <w:szCs w:val="32"/>
        </w:rPr>
        <w:t>双随机、一公开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抽查任务，落实“事前报备、现场亮证、扫码迎检、事后评价”工作要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场秩序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相关处室配合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完善吉林省商务系统包容审慎监管执法“一案三书”制度。对商务部门作出不予、从轻、减轻行政处罚决定的执法案件，同步下发相应的执法决定书、行政建议书和信用承诺书，对文书格式和归档要求作出明确规定，防止权力滥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策法规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相关处室配合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动建立商贸领域安全生产联合检查机制。按照安全生产“三管三必须”任务分工，开展商务领域安全生产治本攻坚三年行动，在省安委会办公室的指导下推动建立跨部门协调联动机制，建立完善研判会商、信息通报、联合检查、移送督办等机制性措施，从源头上防范化解重大安全风险。每年定期联合相关监管执法部门，采取“干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”、四不两直和明查暗访的方式，深入企业进行督导检查和安全指导服务，提升商贸企业本质安全水平。（安全生产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处室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深入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竞争审查制度。</w:t>
      </w:r>
      <w:r>
        <w:rPr>
          <w:rFonts w:ascii="仿宋_GB2312" w:hAnsi="仿宋_GB2312" w:eastAsia="仿宋_GB2312"/>
          <w:sz w:val="32"/>
          <w:szCs w:val="32"/>
        </w:rPr>
        <w:t>深入贯彻落实</w:t>
      </w:r>
      <w:r>
        <w:rPr>
          <w:rFonts w:ascii="仿宋_GB2312" w:hAnsi="仿宋_GB2312" w:eastAsia="仿宋_GB2312"/>
          <w:sz w:val="32"/>
          <w:szCs w:val="32"/>
        </w:rPr>
        <w:t>《公平竞争审查制度实施细则》（国市监反垄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谁起草、谁审查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原则，</w:t>
      </w:r>
      <w:r>
        <w:rPr>
          <w:rFonts w:ascii="仿宋_GB2312" w:hAnsi="仿宋_GB2312" w:eastAsia="仿宋_GB2312"/>
          <w:sz w:val="32"/>
          <w:szCs w:val="32"/>
        </w:rPr>
        <w:t>进一步规范公平竞争审查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程序，</w:t>
      </w:r>
      <w:r>
        <w:rPr>
          <w:rFonts w:ascii="仿宋_GB2312" w:hAnsi="仿宋_GB2312" w:eastAsia="仿宋_GB2312"/>
          <w:sz w:val="32"/>
          <w:szCs w:val="32"/>
        </w:rPr>
        <w:t>切实防止出台具有排除、限制竞争的政策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场秩序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相关处室配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促进通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便利化。</w:t>
      </w:r>
      <w:r>
        <w:rPr>
          <w:rFonts w:ascii="仿宋_GB2312" w:hAnsi="仿宋_GB2312" w:eastAsia="仿宋_GB2312"/>
          <w:sz w:val="32"/>
          <w:szCs w:val="32"/>
        </w:rPr>
        <w:t>推进国际贸易“单一窗口”应用，开发智能关锁模块，进一步压缩通关时间，提高在途货物监管安全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吉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相关处室配合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方法步骤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组织准备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前）</w:t>
      </w:r>
    </w:p>
    <w:p>
      <w:pPr>
        <w:pStyle w:val="Normal"/>
        <w:ind w:left="-16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省营商环境年度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分工部署，明确我厅年度营商环境建设所要完成的任务目标及责任处室；依据我厅年度营商环境建设重点工作任务，对所要完成的任务逐项细化分解，列出完成时限。</w:t>
      </w:r>
    </w:p>
    <w:p>
      <w:pPr>
        <w:pStyle w:val="Normal"/>
        <w:ind w:left="160" w:firstLine="32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任务实施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中旬）</w:t>
      </w:r>
    </w:p>
    <w:p>
      <w:pPr>
        <w:pStyle w:val="Normal"/>
        <w:ind w:left="-141" w:firstLine="62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处室对照任务分工和具体工作措施，认真组织落实，取得实实在在的成果，每季度报送本处室营商环境重点工作进展情况和典型做法。政策法规处每季度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上季度工作总结报送省营商环境建设办公室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检查验收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中旬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各处室对照本方案确定的任务和相应细化工作进行自查，报送相关情况、主要做法、初步成效、取得的经验等内容，由政策法规处汇总后报省营商环境建设办公室。同时各相关处室指派专人负责准备相关工作材料，接受省营商环境建设办公室的检查考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省商务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营商环境建设重点工作任务清单</w:t>
      </w:r>
    </w:p>
    <w:sectPr>
      <w:type w:val="nextPage"/>
      <w:pgSz w:w="11906" w:h="16838"/>
      <w:pgMar w:left="1474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lenovo</dc:creator>
  <dc:description/>
  <cp:keywords/>
  <dc:language>en-US</dc:language>
  <cp:lastModifiedBy>Microsoft</cp:lastModifiedBy>
  <cp:lastPrinted>2021-03-23T10:28:00Z</cp:lastPrinted>
  <dcterms:modified xsi:type="dcterms:W3CDTF">2024-03-20T03:03:00Z</dcterms:modified>
  <cp:revision>256</cp:revision>
  <dc:subject/>
  <dc:title>关于下发《吉林省商务厅软环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