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展会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展会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-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展会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国拉斯维加斯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金沙馆及凯撒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市场简况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美国市场门户，北美市场最受参展商认可的专业展，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AAPE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零部件展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EMA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改装展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始办于</w:t>
      </w:r>
      <w:r>
        <w:rPr>
          <w:rFonts w:eastAsia="仿宋_GB2312" w:cs="仿宋" w:ascii="仿宋_GB2312" w:hAnsi="仿宋_GB2312"/>
          <w:sz w:val="32"/>
          <w:szCs w:val="32"/>
        </w:rPr>
        <w:t>1969</w:t>
      </w:r>
      <w:r>
        <w:rPr>
          <w:rFonts w:ascii="仿宋_GB2312" w:hAnsi="仿宋_GB2312" w:cs="仿宋" w:eastAsia="仿宋_GB2312"/>
          <w:sz w:val="32"/>
          <w:szCs w:val="32"/>
        </w:rPr>
        <w:t>年、每年举办一次。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为第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是</w:t>
      </w:r>
      <w:r>
        <w:rPr>
          <w:rFonts w:eastAsia="仿宋_GB2312" w:cs="仿宋" w:ascii="仿宋_GB2312" w:hAnsi="仿宋_GB2312"/>
          <w:sz w:val="32"/>
          <w:szCs w:val="32"/>
        </w:rPr>
        <w:t>The Automotive Aftermarket Products Expo</w:t>
      </w:r>
      <w:r>
        <w:rPr>
          <w:rFonts w:ascii="仿宋_GB2312" w:hAnsi="仿宋_GB2312" w:cs="仿宋" w:eastAsia="仿宋_GB2312"/>
          <w:sz w:val="32"/>
          <w:szCs w:val="32"/>
        </w:rPr>
        <w:t>（国际汽车零部件及售后服务展览会）的简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是世界最大的汽车制造业贸易及汽车售后服务市场的专业展览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得到了美国商业部的扶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能接触到几乎在其它展会上接触不到的世界各地的买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代表的是</w:t>
      </w:r>
      <w:r>
        <w:rPr>
          <w:rFonts w:eastAsia="仿宋_GB2312" w:cs="仿宋" w:ascii="仿宋_GB2312" w:hAnsi="仿宋_GB2312"/>
          <w:sz w:val="32"/>
          <w:szCs w:val="32"/>
        </w:rPr>
        <w:t>3950</w:t>
      </w:r>
      <w:r>
        <w:rPr>
          <w:rFonts w:ascii="仿宋_GB2312" w:hAnsi="仿宋_GB2312" w:cs="仿宋" w:eastAsia="仿宋_GB2312"/>
          <w:sz w:val="32"/>
          <w:szCs w:val="32"/>
        </w:rPr>
        <w:t>亿美元的全球汽车售后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分为</w:t>
      </w:r>
      <w:r>
        <w:rPr>
          <w:rFonts w:eastAsia="仿宋_GB2312" w:cs="仿宋" w:ascii="仿宋_GB2312" w:hAnsi="仿宋_GB2312"/>
          <w:sz w:val="32"/>
          <w:szCs w:val="32"/>
        </w:rPr>
        <w:t>AAPEX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SEMA</w:t>
      </w:r>
      <w:r>
        <w:rPr>
          <w:rFonts w:ascii="仿宋_GB2312" w:hAnsi="仿宋_GB2312" w:cs="仿宋" w:eastAsia="仿宋_GB2312"/>
          <w:sz w:val="32"/>
          <w:szCs w:val="32"/>
        </w:rPr>
        <w:t>两个展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市场背景：</w:t>
      </w:r>
      <w:r>
        <w:rPr>
          <w:rFonts w:ascii="仿宋_GB2312" w:hAnsi="仿宋_GB2312" w:cs="仿宋" w:eastAsia="仿宋_GB2312"/>
          <w:sz w:val="32"/>
          <w:szCs w:val="32"/>
        </w:rPr>
        <w:t>北美市场是全球最大的汽配需求市场，仅汽配产品在美国的市场容量就有</w:t>
      </w:r>
      <w:r>
        <w:rPr>
          <w:rFonts w:eastAsia="仿宋_GB2312" w:cs="仿宋" w:ascii="仿宋_GB2312" w:hAnsi="仿宋_GB2312"/>
          <w:sz w:val="32"/>
          <w:szCs w:val="32"/>
        </w:rPr>
        <w:t>7400</w:t>
      </w:r>
      <w:r>
        <w:rPr>
          <w:rFonts w:ascii="仿宋_GB2312" w:hAnsi="仿宋_GB2312" w:cs="仿宋" w:eastAsia="仿宋_GB2312"/>
          <w:sz w:val="32"/>
          <w:szCs w:val="32"/>
        </w:rPr>
        <w:t>亿美元，半数以上依赖进口，且汽车轴承、车桥、液压件还是北美市场的优势产品，发展潜力巨大。据统计，美国市场的年销售额占到全球市场的六分之一的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>美国是汽车头号大国，也是富国，大多数家庭年收入都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美元以上，而市场上最普通的新车一般售价都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美元左右。美国遭遇经济危机后，依旧保证着全球汽车销量第一的地位。在美国，汽车配件供应商、汽车配件销售商和汽车修理服务商形成了一条产业链，而车主选择汽车维修服务的形式也是多重的。车主可以根据自己的爱好、汽车的受损程度以及所需要维修的项目去选择适合的厂家。如果愿意多花钱买放心，车主可去原厂修配件；如果图省钱，就到一些小型店，他们的配件有相当一部分是从亚洲进口的，其中有不少还是中国制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  <w:szCs w:val="32"/>
        </w:rPr>
        <w:t xml:space="preserve">美国是汽车零部件进口大国，美国汽车零部件最近几年来以进口为主，最近与中国发生纠纷的轮胎特保案。就是美国轮胎竞争劣势等因素造成。在美国经济未来复苏的刺激下，我国出口美国汽车零部件将稳步增长回暖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2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展品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类汽车零配件、空调、轮胎轮毂、汽车音响、防盗产品、电子设备、蓄电池、安全带、制动器零件、底盘、离合器、冷却系统、传动及变速器、金属构件、重型车辆部件及附件、提升设备、服务设备、调试设备、车辆维修工具和设备、维修车间设备、汽车灯具及汽车美容用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361"/>
        <w:gridCol w:w="2599"/>
      </w:tblGrid>
      <w:tr>
        <w:trPr>
          <w:trHeight w:val="1125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 xml:space="preserve">美国国际汽车零部件及售后服务展览会费用预算表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                 </w:t>
            </w:r>
          </w:p>
        </w:tc>
      </w:tr>
      <w:tr>
        <w:trPr>
          <w:trHeight w:val="375" w:hRule="atLeast"/>
        </w:trPr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收费金额</w:t>
            </w:r>
          </w:p>
        </w:tc>
      </w:tr>
      <w:tr>
        <w:trPr>
          <w:trHeight w:val="525" w:hRule="atLeast"/>
        </w:trPr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人民币（元）</w:t>
            </w:r>
          </w:p>
        </w:tc>
      </w:tr>
      <w:tr>
        <w:trPr>
          <w:trHeight w:val="14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一、展位费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场地、三面展板、地毯、楣板、桌、椅、射灯、基本清洁及垃圾处理、进馆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含横架板，钩子，柜子等具体展具费用，各单位届时根据自身需要依展具表另行选择付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每个标准摊位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  <w:t>3mX3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2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2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双开口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5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</w:rPr>
              <w:t>（预计价格，仅供参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2"/>
              <w:textAlignment w:val="auto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2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二、展品费用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  <w:t>1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展品集货、海陆运、商检、报关、运至展台（不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立方米按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立方米计算，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0.5-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立方米按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立方米计算，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立方米以上按实际体积相乘计算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每立方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 xml:space="preserve">280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</w:rPr>
              <w:t>（此为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</w:rPr>
              <w:t>年价格，仅供参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保险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如产生商检，查验费，熏蒸费，费用实报实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据实收取</w:t>
            </w:r>
          </w:p>
        </w:tc>
      </w:tr>
      <w:tr>
        <w:trPr>
          <w:trHeight w:val="5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关税、保险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进馆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货值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2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进馆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美国主场展馆根据重量收取，每公斤约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-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美元）</w:t>
            </w:r>
          </w:p>
        </w:tc>
      </w:tr>
      <w:tr>
        <w:trPr>
          <w:trHeight w:val="8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展品回运费、结关费用（不回运免交）最低收费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立方米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每立方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据实收取</w:t>
            </w:r>
          </w:p>
        </w:tc>
      </w:tr>
      <w:tr>
        <w:trPr>
          <w:trHeight w:val="94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三、人员费（机票酒店食宿交通等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8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不含机票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98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含机票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</w:rPr>
              <w:t>（此为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</w:rPr>
              <w:t>年价格，仅供参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四、报名费（进馆证、保险等杂费）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每公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</w:rPr>
              <w:t>（此为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32"/>
                <w:szCs w:val="32"/>
              </w:rPr>
              <w:t>年价格，仅供参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jc w:val="center"/>
              <w:textAlignment w:val="auto"/>
              <w:rPr>
                <w:rFonts w:ascii="仿宋_GB2312" w:hAnsi="仿宋_GB2312" w:eastAsia="仿宋_GB2312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640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注：如汇率变动较大，将调整相关费用。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br/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480" w:firstLine="64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Calibri;微软雅黑" w:hAnsi="Calibri;微软雅黑" w:eastAsia="宋体" w:cs="Times New Roman"/>
      <w:sz w:val="18"/>
      <w:szCs w:val="18"/>
    </w:rPr>
  </w:style>
  <w:style w:type="character" w:styleId="Style18">
    <w:name w:val="页眉 字符"/>
    <w:qFormat/>
    <w:rPr>
      <w:rFonts w:ascii="Calibri;微软雅黑" w:hAnsi="Calibri;微软雅黑" w:eastAsia="宋体" w:cs="Times New Roman"/>
      <w:sz w:val="18"/>
      <w:szCs w:val="18"/>
    </w:rPr>
  </w:style>
  <w:style w:type="character" w:styleId="InternetLink">
    <w:name w:val="Hyperlink"/>
    <w:rPr>
      <w:rFonts w:ascii="Calibri;微软雅黑" w:hAnsi="Calibri;微软雅黑" w:eastAsia="宋体" w:cs="Times New Roman"/>
      <w:color w:val="0000FF"/>
      <w:u w:val="single"/>
    </w:rPr>
  </w:style>
  <w:style w:type="character" w:styleId="Style19">
    <w:name w:val="未处理的提及"/>
    <w:qFormat/>
    <w:rPr>
      <w:rFonts w:ascii="Calibri;微软雅黑" w:hAnsi="Calibri;微软雅黑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;微软雅黑" w:hAnsi="Calibri;微软雅黑" w:eastAsia="宋体" w:cs="Times New Roman"/>
      <w:kern w:val="0"/>
      <w:sz w:val="20"/>
    </w:rPr>
  </w:style>
  <w:style w:type="paragraph" w:styleId="Style21">
    <w:name w:val="批注框文本"/>
    <w:basedOn w:val="Normal"/>
    <w:qFormat/>
    <w:pPr/>
    <w:rPr>
      <w:rFonts w:ascii="Calibri;微软雅黑" w:hAnsi="Calibri;微软雅黑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1:00Z</dcterms:created>
  <dc:creator>FreeUser</dc:creator>
  <dc:description/>
  <dc:language>en-US</dc:language>
  <cp:lastModifiedBy>kylin</cp:lastModifiedBy>
  <cp:lastPrinted>2024-05-06T14:31:00Z</cp:lastPrinted>
  <dcterms:modified xsi:type="dcterms:W3CDTF">2024-05-06T14:41:36Z</dcterms:modified>
  <cp:revision>4</cp:revision>
  <dc:subject/>
  <dc:title>机电商展函字2008[ 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48197db0f41aa8d97daaf959fa5b2_23</vt:lpwstr>
  </property>
  <property fmtid="{D5CDD505-2E9C-101B-9397-08002B2CF9AE}" pid="3" name="KSOProductBuildVer">
    <vt:lpwstr>2052-11.8.2.9339</vt:lpwstr>
  </property>
</Properties>
</file>