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36"/>
          <w:szCs w:val="36"/>
          <w:lang w:eastAsia="zh-CN"/>
        </w:rPr>
        <w:t>3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级商务主管部门推荐文件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示例）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eastAsia="黑体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吉林省商务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根据《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吉林老字号认定管理办法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》及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省商务厅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有关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作要求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经认真研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家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材料真实有效，符合认定条件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正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推荐申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吉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老字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请予审核。</w:t>
      </w:r>
    </w:p>
    <w:p>
      <w:pPr>
        <w:pStyle w:val="Normal"/>
        <w:ind w:firstLine="555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ind w:firstLine="555"/>
        <w:rPr>
          <w:rFonts w:eastAsia="宋体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：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.XXX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吉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老字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汇总</w:t>
      </w:r>
    </w:p>
    <w:p>
      <w:pPr>
        <w:pStyle w:val="Normal"/>
        <w:ind w:firstLine="1484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材料</w:t>
      </w:r>
    </w:p>
    <w:p>
      <w:pPr>
        <w:pStyle w:val="Normal"/>
        <w:ind w:firstLine="555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Heading"/>
        <w:jc w:val="both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ind w:firstLine="555"/>
        <w:jc w:val="right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盖章）</w:t>
      </w:r>
    </w:p>
    <w:p>
      <w:pPr>
        <w:pStyle w:val="Normal"/>
        <w:ind w:firstLine="1904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注：建议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级商务主管部门会签同级文化和旅游、市场监管、部门后向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省商务厅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报送推荐函。</w:t>
      </w:r>
      <w:r>
        <w:br w:type="page"/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</w:rPr>
      </w:pPr>
      <w:r>
        <w:rPr>
          <w:rFonts w:eastAsia="楷体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  <w:t>XXX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（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val="en-US" w:eastAsia="zh-CN"/>
        </w:rPr>
        <w:t>州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val="en-US" w:eastAsia="zh-CN"/>
        </w:rPr>
        <w:t>吉林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老字号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eastAsia="zh-CN"/>
        </w:rPr>
        <w:t>推荐名单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宋体" w:cs="Times New Roman;DejaVu Sans"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;DejaVu Sans" w:ascii="Times New Roman;DejaVu Sans" w:hAnsi="Times New Roman;DejaVu Sans"/>
          <w:color w:val="000000"/>
          <w:sz w:val="36"/>
          <w:szCs w:val="36"/>
          <w:lang w:eastAsia="zh-CN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4598"/>
        <w:gridCol w:w="2482"/>
        <w:gridCol w:w="2482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代表性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吉林福源馆食品集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福源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000000000000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DejaVu Sans" w:hAnsi="Arial;DejaVu Sans" w:cs="Arial;DejaVu Sans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22:00Z</dcterms:created>
  <dc:creator>kylin</dc:creator>
  <dc:description/>
  <dc:language>en-US</dc:language>
  <cp:lastModifiedBy>kylin</cp:lastModifiedBy>
  <dcterms:modified xsi:type="dcterms:W3CDTF">2025-04-18T14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